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/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14</w:t>
      </w:r>
    </w:p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parafii)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cs="Cambria" w:ascii="Cambria" w:hAnsi="Cambria"/>
          <w:sz w:val="24"/>
          <w:szCs w:val="24"/>
        </w:rPr>
        <w:t>Do Kurii ………………………………………...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ŚBA O DYSPENSĘ OD PRZESZKODY POKREWIEŃSTW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right="-85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zeczeni ci pragną zawrzeć małżeństwo kanoniczne. Zachodzi jednak między nimi przeszkoda pokrewieństwa naturalnego w 3 - 4* stopniu linii bocznej, co ilustruje poniższy schemat:</w:t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82"/>
        <w:gridCol w:w="3282"/>
        <w:gridCol w:w="3284"/>
      </w:tblGrid>
      <w:tr>
        <w:trPr>
          <w:cantSplit w:val="true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182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ziecko</w:t>
            </w:r>
          </w:p>
        </w:tc>
        <w:tc>
          <w:tcPr>
            <w:tcW w:w="3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182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spólny przodek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184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ziecko</w:t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182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nuk</w:t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184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nuk</w:t>
            </w:r>
          </w:p>
        </w:tc>
      </w:tr>
      <w:tr>
        <w:trPr>
          <w:cantSplit w:val="true"/>
        </w:trPr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182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wnuk</w:t>
            </w:r>
          </w:p>
        </w:tc>
        <w:tc>
          <w:tcPr>
            <w:tcW w:w="3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184" w:leader="dot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5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awnuk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moim pośrednictwem proszą o udzielenie im dyspensy od powyższej przeszkod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czyna:*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. dobro duchowe stron;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>2. uważnienie już zawartego małżeństwa (np. cywilnego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niebezpieczeństwo zawarcia małżeństwa nieważnego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4. dobro dziecka nienarodzonego;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inne</w:t>
        <w:tab/>
        <w:t>__________________________________________________________________________</w:t>
      </w:r>
    </w:p>
    <w:p>
      <w:pPr>
        <w:pStyle w:val="Normal"/>
        <w:ind w:right="-85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ół z rozmów kanoniczno-duszpasterskich został sporządzony, wymagane dokumenty złożono. In</w:t>
        <w:softHyphen/>
        <w:t>nych przesz</w:t>
        <w:softHyphen/>
        <w:t>kód kanonicznych nie stwierdzono.</w:t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848" w:leader="dot"/>
        </w:tabs>
        <w:ind w:left="5284" w:right="-818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284" w:right="-818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right="-85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4:00Z</dcterms:created>
  <dc:creator>LA</dc:creator>
  <dc:description/>
  <cp:keywords/>
  <dc:language>en-US</dc:language>
  <cp:lastModifiedBy>L A</cp:lastModifiedBy>
  <cp:lastPrinted>2019-12-13T10:11:00Z</cp:lastPrinted>
  <dcterms:modified xsi:type="dcterms:W3CDTF">2019-12-13T09:11:00Z</dcterms:modified>
  <cp:revision>9</cp:revision>
  <dc:subject/>
  <dc:title/>
</cp:coreProperties>
</file>